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FEBRUARY 24, 2005</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10:00 a.m. with the following Board members present:  Dana Kempton, Chair, Lynn Davey, Vice Chair, Terri Bellmore, Joe Ditré, Cathy Gavin, David Johnson, Doug Libby, Catherine McGuire, Katherine Pelletreau, John Portela and Dave Winslow.  Absent members were:  Richard Bruns, Maureen Kenney, Vicki Purgavie, Sydney Sewall and Lisa Tutt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and a second that the Board approve the December 9, 2004, MHDO Board minutes as writte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ew Consumer Board member, Catherine McQuire from the Muskie School of Public Health was introduced to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Executive Director Al Prysunka explained many of the categories listed in the monthly summaries and stated that there are no financial issues that need the Board’s attention at this tim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sz w:val="24"/>
        </w:rPr>
        <w:t xml:space="preserve">  Mr. Prysunka informed the Board that the entities previously considered for referral to the Attorney General’s Office for failure to submit claims data are now working with staff to submit the dat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ebbie Dodge gave the Board an overview of the current assessment status and provided a handout showing eight entities delinquent in paying their assessments.  She stated that current contact information for each entity has been verified, and informed the Board of the next step in the MHDO Compliance Policy.  Upon establishing that each step of the Policy has been properly followed there was a motion and a second to continue with next step in the Compliance Policy.  After a brief discussion, the motion was amended to include the language:  “subsequent to no activity after the 15-day period outlined in the Compliance Policy, the Board would vote on referral to the Office of the Attorney General at its next meeting”.  Motion was amended,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odification to Assessment Forms - Removal of “Dental Only” Exclusion:</w:t>
      </w:r>
      <w:r>
        <w:rPr>
          <w:rFonts w:cs="Arial" w:ascii="Arial" w:hAnsi="Arial"/>
          <w:highlight w:val="white"/>
        </w:rPr>
        <w:t xml:space="preserve">  The Board received a modified copy of the annual exemption form completed by insurance carriers.  It was recommended that the “Dental Only” exemption be removed in an attempt to be more equitable.  Mr. Prysunka will provide additional information and</w:t>
      </w:r>
      <w:r>
        <w:rPr>
          <w:rFonts w:cs="Arial" w:ascii="Arial" w:hAnsi="Arial"/>
        </w:rPr>
        <w:t xml:space="preserve"> </w:t>
      </w:r>
      <w:r>
        <w:rPr>
          <w:rFonts w:cs="Arial" w:ascii="Arial" w:hAnsi="Arial"/>
          <w:highlight w:val="white"/>
        </w:rPr>
        <w:t xml:space="preserve">examples to the Board at its next meeting.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highlight w:val="white"/>
        </w:rPr>
        <w:t> </w:t>
      </w:r>
      <w:r>
        <w:rPr>
          <w:rFonts w:cs="Arial" w:ascii="Arial" w:hAnsi="Arial"/>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24, 2005</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Action to Repeal Chapter 245:</w:t>
      </w:r>
      <w:r>
        <w:rPr>
          <w:rFonts w:cs="Arial" w:ascii="Arial" w:hAnsi="Arial"/>
          <w:highlight w:val="white"/>
        </w:rPr>
        <w:t xml:space="preserve">  After Mr. Prysunka updated the Board on Chapter 245:  Uniform Reporting System for Non-hospital Ambulatory Service Data Sets, stating that the comment period has ended with no comments being received, there was a motion and a second to approve the repeal of Chapter 245.  Motion passed unanimousl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Chapter 100 and Chapter 120 Update:</w:t>
      </w:r>
      <w:r>
        <w:rPr>
          <w:rFonts w:cs="Arial" w:ascii="Arial" w:hAnsi="Arial"/>
          <w:highlight w:val="white"/>
        </w:rPr>
        <w:t xml:space="preserve">  Mr. Prysunka informed the Board that both rules are currently at the Legislature, Resolves will be drafted, and the Board will be notified once the Health &amp; Human Services Committee has scheduled hearings to discuss these rule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Deadline for Filing of Major Substantive Rules/Schedule Next Board Meeting:</w:t>
      </w:r>
      <w:r>
        <w:rPr>
          <w:rFonts w:cs="Arial" w:ascii="Arial" w:hAnsi="Arial"/>
          <w:highlight w:val="white"/>
        </w:rPr>
        <w:t xml:space="preserve">  Due to the March 7, 2005, Chapter 270 comment period deadline, it was decided that the next Board meeting would be held on Thursday, March 24, 2005, at 9:00 a.m. at the MHDO office, to allow staff appropriate time to respond to comments received.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HDO Legislation Modifications - Mammography Data/Assisted Living Facilities/Board Representation:</w:t>
      </w:r>
      <w:r>
        <w:rPr>
          <w:rFonts w:cs="Arial" w:ascii="Arial" w:hAnsi="Arial"/>
          <w:highlight w:val="white"/>
        </w:rPr>
        <w:t xml:space="preserve">  Mr. Prysunka advised the Board of various modifications to the MHDO Legislation and will provide copies of the changes once they are printed.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Practitioner Identification:</w:t>
      </w:r>
      <w:r>
        <w:rPr>
          <w:rFonts w:cs="Arial" w:ascii="Arial" w:hAnsi="Arial"/>
          <w:highlight w:val="white"/>
        </w:rPr>
        <w:t xml:space="preserve">  After a brief review of the practitioner identification issu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Mr. Prysunka requested that the Board set a date to release practitioner names.  A lengthy discussion ensued, followed by a motion and a second that the MHDO choose a date certain for release of reliable practitioner information.  After further discussion, the motion was amended to state that the date to begin the rulemaking process to release practitioner identification would be November 2005, with adoption by July 2006.  The amended motion was seconded and passed unanimously.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Another motion was made to give Mr. Prysunka the flexibility to approach the Health and Human Services Committee to remove Chapter 120 from the major substantive requirement and to make it routine technical.  The motion was seconded and after further discussion passed with six in favor, four opposed, and one absten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The Board was provided with a handout showing proposed statutory changes to the MHDO and the MQF statutes as recommended by the Maine Quality Forum (MQF).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Dr. Dennis Shubert, MQF Director was asked to provide comment on the issue.  He stated that the MQF is statutorily required to use practitioner specific data and he gave examples of their need for access to MHDO’s database.  After a lengthy discussion there was a motion and a second to support adding the recommended language to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Title 22, Chapter 1683 §8707 limiting the request to quality data, not to include financial data, and to request that the Attorney General’s Office work with the MQF to ensure they and their contractors conform to the MHDO’s confidentiality requirement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highlight w:val="white"/>
        </w:rPr>
        <w:t> </w:t>
      </w:r>
      <w:r>
        <w:rPr>
          <w:rFonts w:cs="Arial" w:ascii="Arial" w:hAnsi="Arial"/>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24, 2005</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Upon further discussion the motion was recinded.  The motion was restated to add a provision to MHDO’s Chapter 120:  Release of Data to the Public for an exception for MQF for practitioner specific data, similar to the current public health data exception language for the Department of Health and Human Services.  The motion was seconded and unanimously pass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It was agreed that the recommended changes to the MQF statute will be placed on the next agenda for further discuss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edicare Data Collection:</w:t>
      </w:r>
      <w:r>
        <w:rPr>
          <w:rFonts w:cs="Arial" w:ascii="Arial" w:hAnsi="Arial"/>
          <w:highlight w:val="white"/>
        </w:rPr>
        <w:t xml:space="preserve">  Mr. Prysunka stated that the process of collecting Medicare data is continuing to move forward.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aineCare Data Collection:</w:t>
      </w:r>
      <w:r>
        <w:rPr>
          <w:rFonts w:cs="Arial" w:ascii="Arial" w:hAnsi="Arial"/>
          <w:highlight w:val="white"/>
        </w:rPr>
        <w:t xml:space="preserve">  Mr. Prysunka informed the Board that the process of collecting MaineCare data has been halted.  He provided a handout showing which files MaineCare is not willing to provide to the MHDO.  The issue will be placed on the next Board meeting agenda.</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b/>
          <w:sz w:val="24"/>
          <w:highlight w:val="white"/>
        </w:rPr>
        <w:t>MQF Advisory Council Meeting Update</w:t>
      </w:r>
      <w:r>
        <w:rPr>
          <w:rFonts w:cs="Arial" w:ascii="Arial" w:hAnsi="Arial"/>
          <w:highlight w:val="white"/>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Dr. Richard Bruns was not present to update the Board on the Council meet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representative of the Maine Health Information Center was present to report on the progress of the Maine Health Data Processing Center.</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5 p.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